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ΑΝΑΚΟΙΝΩΣΗ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Τη Δευτέρα 18 Ιανουαρίου και ώρα 11.00-14.00 στο Αμφιθέατρο 1 θα πραγματοποιηθεί επαναληπτικό μάθημα του τμήματος Α του εργαστηρίου των Οικονομοτεχνικών Μελετών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Αφορά την αναπλήρωση μαθήματος που δεν πραγματοποιήθηκε προ των εορτών των Χριστουγέννων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Ο διδάσκων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Χρήστος Γκρ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1:00Z</dcterms:created>
  <dc:creator>log2</dc:creator>
  <dc:description/>
  <dc:language>en-US</dc:language>
  <cp:lastModifiedBy>christosgrose</cp:lastModifiedBy>
  <dcterms:modified xsi:type="dcterms:W3CDTF">2016-01-12T11:32:00Z</dcterms:modified>
  <cp:revision>3</cp:revision>
  <dc:subject/>
  <dc:title>ΑΝΑΚΟΙΝΩΣΗ</dc:title>
</cp:coreProperties>
</file>